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3600" cy="603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 xml:space="preserve">FICHA DE FILIAÇÃO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jc w:val="center"/>
        <w:rPr/>
      </w:pPr>
      <w:r>
        <w:rPr>
          <w:b/>
          <w:color w:val="FF0000"/>
          <w:sz w:val="26"/>
          <w:szCs w:val="26"/>
        </w:rPr>
        <w:t xml:space="preserve">ASSOCIAÇÃO INTERCATEGORIAS DE ANISTIA DO ESTADO DE PERNAMBUCO                                  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CNPJ Nº 18.268.085/0001-59 –</w:t>
      </w:r>
      <w:r>
        <w:rPr>
          <w:b/>
          <w:sz w:val="20"/>
          <w:szCs w:val="20"/>
        </w:rPr>
        <w:t xml:space="preserve"> Rua Jose Fernandes Portugal, Nº 262 – Bloco 18B -  apto 1814 - Imbiribeira – Recife – Pe - CEP:.: 51.190-250-040  - TEL.:  (81) 8836-5131 – 3020-1467 – 8307-4518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>NOME DO FILIADO:</w:t>
      </w:r>
      <w:r>
        <w:rPr/>
        <w:t xml:space="preserve">  _____________________________________________________________________________________</w:t>
      </w:r>
      <w:r>
        <w:rPr>
          <w:b/>
        </w:rPr>
        <w:t>CÔNJUGE :______________________________________________________Nº DEPENDENTES  (           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>
          <w:b/>
        </w:rPr>
        <w:t>NOME DA MÃE:</w:t>
      </w:r>
      <w:r>
        <w:rPr/>
        <w:t xml:space="preserve"> _________________________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 xml:space="preserve">ENDEREÇO (CEP)  E TELEFONE:   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>CPF:________________________________RG:_______________________EMISSÃO:_____/___/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>ÓRGÃO ONDE TRABALHA: _____________________________________________________________________________________ENDEREÇO: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 xml:space="preserve">ATIVO (       )     APOSENTADO  (       )     ANISTIADO  (       )    ANISTIANDO (        )       PENSIONISTA  (       ) 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b/>
        </w:rPr>
        <w:t>GOVERNO RESPONSÁVEL PELA DEMISSÃO............................................................................................ DITADURA MILITAR:   (        ) SARNEY  (       )  COLLOR  (       )  FHC   (       )    LULA  (        )      DILMA (         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ATA DA DEMISSÃO:           /          /         -   REINTEGRADO JUDICIALMENTE:  SIM    (      )     NÃO   (        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SEMPREGADO:  SIM  (       )     NÃO   (       )            -          ANISTIA CONCEDIDA:  SIM  (     )  NÃO (     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jc w:val="both"/>
        <w:rPr/>
      </w:pPr>
      <w:r>
        <w:rPr>
          <w:b/>
          <w:sz w:val="20"/>
          <w:szCs w:val="20"/>
        </w:rPr>
        <w:t>DECLARO ESTAR DE ACORDO EM CONTRIBUIR MENSALMENTE COM O VALOR DA MENSALIDADE ESTIPULADA PELA DIRETORIA DA AIAPE E POSTERIOR RATIFICAÇÃO DA ASSEMBLÉIA DA CATEGORIA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rPr/>
      </w:pPr>
      <w:r>
        <w:rPr>
          <w:b/>
          <w:sz w:val="20"/>
          <w:szCs w:val="20"/>
        </w:rPr>
        <w:t>LOCAL E DATA</w:t>
      </w:r>
      <w:r>
        <w:rPr/>
        <w:t>:_________________________________________________________________________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0" w:color="000000"/>
          <w:right w:val="thickThinLargeGap" w:sz="24" w:space="4" w:color="000000"/>
        </w:pBdr>
        <w:spacing w:before="0" w:after="200"/>
        <w:rPr/>
      </w:pPr>
      <w:r>
        <w:rPr>
          <w:b/>
          <w:sz w:val="20"/>
          <w:szCs w:val="20"/>
        </w:rPr>
        <w:t>ASSINATURA</w:t>
      </w:r>
      <w:r>
        <w:rPr>
          <w:b/>
        </w:rPr>
        <w:t>:</w:t>
      </w:r>
      <w:r>
        <w:rPr/>
        <w:t xml:space="preserve">__________________________________________________________________________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FILIACAO ANISTIA 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08:00Z</dcterms:created>
  <dc:creator>ANDREA</dc:creator>
  <dc:description/>
  <dc:language>en-US</dc:language>
  <cp:lastModifiedBy>GVLIMA</cp:lastModifiedBy>
  <cp:lastPrinted>2013-07-27T12:40:00Z</cp:lastPrinted>
  <dcterms:modified xsi:type="dcterms:W3CDTF">2014-02-15T02:08:00Z</dcterms:modified>
  <cp:revision>2</cp:revision>
  <dc:subject/>
  <dc:title/>
</cp:coreProperties>
</file>